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z w:val="24"/>
          <w:szCs w:val="24"/>
        </w:rPr>
        <w:t>РОССИЙСКАЯ   ФЕДЕРАЦИЯ                                                                    Благовещен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12.2021                                                                                            № 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Благовещен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Благовещенского поселкового Совета депутатов от 16.05.2013 № 29 «Об утверждении Положения о порядке организации и проведения публичных слушаний в муниципальном образовании Благовещенский поссовет Благовещенского района Алтайского края»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изменениями, внесенными в статью 28 Федерального закона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решение о внесении изменений в решение Благовещенского поселкового Совета депутатов от 16.05.2013 № 29 «Об утверждении Положения о порядке организации и проведения публичных слушаний в муниципальном образовании Благовещенский поссовет Благовещенского района Алтайского края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 Внести в решение Благовещенского поселкового Совета депутатов от 16.05.2013 № 29 «Об утверждении Положения о порядке организации и проведения публичных слушаний в муниципальном образовании Благовещенский поссовет Благовещенского района Алтайского края»- далее Положение  следующие измен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1.  пункт 4.1. Положения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п. 4.1. Комиссия обеспечивает возможность заблаговременного оповещения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  Для размещения материалов и информации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89428/5f6f7721cc98fe40947a5feaeddc79eae8b40591/" \l "dst101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пер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»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2.  пункт 7.2. Положения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п. 7.2. Совет депутатов или глава поссовета обеспечивают опубликование (обнародование) результатов публичных слушаний, включая мотивированное обоснование принятых решений в порядке предусмотренном Уставом муниципального образования, а также части 4 статьи 28 Федерального закона от 06.10.2003  № 131-ФЗ «Об общих принципах организации местного самоуправления в Российской Федерации» в течение 7 дней со дня проведения публичных слушаний»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депутатов по вопросам законности, правопорядка и местного самоуправления (Тюрина М.В.)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                          С. Н. Изотов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Название Знак"/>
    <w:qFormat/>
    <w:rPr>
      <w:b/>
      <w:bCs/>
      <w:sz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34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03:00Z</dcterms:created>
  <dc:creator>User</dc:creator>
  <dc:description/>
  <cp:keywords/>
  <dc:language>en-US</dc:language>
  <cp:lastModifiedBy>Admin</cp:lastModifiedBy>
  <dcterms:modified xsi:type="dcterms:W3CDTF">2021-12-22T06:14:00Z</dcterms:modified>
  <cp:revision>45</cp:revision>
  <dc:subject/>
  <dc:title/>
</cp:coreProperties>
</file>